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29"/>
        <w:gridCol w:w="3003"/>
        <w:gridCol w:w="1234"/>
        <w:gridCol w:w="797"/>
        <w:gridCol w:w="2393"/>
        <w:gridCol w:w="283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модернизация объектов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ропромышленного комплекса Архангельской област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на закупку сельскохозяйственной техники и оборудован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4T14:39:00Z</dcterms:modified>
  <cp:revision>14</cp:revision>
  <dc:subject/>
  <dc:title/>
</cp:coreProperties>
</file>